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ONCE DE DICIEMBRE DEL AÑO DOS MIL VEINTE.- - - -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cuarenta y nueve minutos del día once de diciembre del año dos mil veinte, se reunieron los integrantes de la Comisión Permanente de Vigilancia de la Cuenta Pública, Transparencia y Anticorrupción, diputadas y diputados Mario Alejandro Cuevas Mena, Warnel May Escobar, Rosa Adriana Díaz Lizama, Lizzete Janice Escobedo Salazar, Felipe Cervera Hernández, Miguel Esteban Rodríguez Baqueiro y Mirthea del Rosario Arjona Martí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Lizzete Janice Escobedo Salazar, Secretaria de la Comisión Permanente de Vigilancia de la Cuenta Pública, Transparencia y Anticorrupción, pasó lista de asistencia y existiendo el cuórum reglamentario, se declaró legalmente constituida la sesión. Se justificó la inasistencia de las diputadas María de los Milagros Romero Bastarrachea y María Teresa Moisés Escalant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9 de diciem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9"/>
        <w:jc w:val="both"/>
        <w:rPr/>
      </w:pPr>
      <w:r>
        <w:rPr>
          <w:rFonts w:cs="Tahoma" w:ascii="Tahoma" w:hAnsi="Tahoma"/>
          <w:b/>
          <w:sz w:val="24"/>
          <w:szCs w:val="24"/>
          <w:lang w:val="es-MX"/>
        </w:rPr>
        <w:t>a)</w:t>
      </w:r>
      <w:r>
        <w:rPr>
          <w:rFonts w:cs="Tahoma" w:ascii="Tahoma" w:hAnsi="Tahoma"/>
          <w:sz w:val="24"/>
          <w:szCs w:val="24"/>
          <w:lang w:val="es-MX"/>
        </w:rPr>
        <w:t xml:space="preserve"> Presentación, análisis, discusión y en su caso aprobación del Proyecto de Dictamen de la segunda entrega de los informes individuales, correspondientes a la revisión y fiscalización de la Cuenta Pública 2019, y </w:t>
      </w:r>
    </w:p>
    <w:p>
      <w:pPr>
        <w:pStyle w:val="Normal"/>
        <w:spacing w:lineRule="auto" w:line="360"/>
        <w:ind w:firstLine="708"/>
        <w:jc w:val="both"/>
        <w:rPr/>
      </w:pPr>
      <w:r>
        <w:rPr>
          <w:rFonts w:cs="Tahoma" w:ascii="Tahoma" w:hAnsi="Tahoma"/>
          <w:b/>
          <w:sz w:val="24"/>
          <w:szCs w:val="24"/>
          <w:lang w:val="es-MX"/>
        </w:rPr>
        <w:t>b)</w:t>
      </w:r>
      <w:r>
        <w:rPr>
          <w:rFonts w:cs="Tahoma" w:ascii="Tahoma" w:hAnsi="Tahoma"/>
          <w:sz w:val="24"/>
          <w:szCs w:val="24"/>
          <w:lang w:val="es-MX"/>
        </w:rPr>
        <w:t xml:space="preserve"> Presentación, análisis, discusión y en su caso aprobación del Proyecto de Dictamen de Acuerdo que contiene una nueva terna de candidatas para ocupar al cargo de Comisionada del Instituto Estatal de Transparencia, Acceso a la Información Pública y Protección de Datos Personales.</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9 </w:t>
      </w:r>
      <w:r>
        <w:rPr>
          <w:rFonts w:cs="Tahoma" w:ascii="Tahoma" w:hAnsi="Tahoma"/>
          <w:sz w:val="24"/>
          <w:szCs w:val="24"/>
          <w:lang w:val="es-ES_tradnl"/>
        </w:rPr>
        <w:t>de diciembre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a) de los asuntos en cartera, el Diputado Presidente instruyó a la Secretaría General para que distribuya el proyecto de dictamen de acuerdo de la segunda entrega de los informes individuales, correspondientes a la revisión y fiscalización de la Cuenta Pública 2019. Posteriormente, pidió a la Diputada Secretaria Lizzete Janice Escobedo Salazar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el Diputado Presidente comentó que dichos informes individuales también fueron subidos a la página web del Congreso del Estado, con el propósito de que, además de los diputados, cualquier ciudadano tenga acceso a ellos. Posteriormente, luego que los diputados consideraron por unanimidad que el asunto estaba suficientemente discutido, el Diputado Presidente sometió a votación el proyecto de dictamen de acuerdo, el cual fue aprobado por unanimidad, por lo que solicitó a la Secretaría General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b) de los asuntos en cartera, el Diputado Presidente solicitó a la Secretaría General que distribuya el proyecto de dictamen de acuerdo que contiene una nueva terna de candidatas para ocupar al cargo de Comisionada del Instituto Estatal de Transparencia, Acceso a la Información Pública y Protección de Datos Personales. Dicha terna la integran la Abog. Adriana de León Carmona, la Licda. María Gilda Segovia Chab y la Mtra. Maury Zayuri Valle Valencia. Seguidamente, se declaró un reces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reanudarse la sesión, el Diputado Presidente puso a votación la dispensa de la lectura del proyecto de dictamen, lo cual fue aprobado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discusión, el Diputado Presidente sometió a votación el citado proyecto de dictamen de acuerdo, aprobándose por unanimidad, por lo que instruyó a la Secretaría General para recabar las firmas correspondientes y darle el trámite respectivo, así como para que, de conformidad con lo establecido en el artículo 85 del Reglamento de la Ley de Gobierno del Poder Legislativo del Estado de Yucatán, distribuya los dictámenes recién aprobados, a todos los diputados integrantes de esta LXII Legislatura por medio de sus correos electrónicos institucionales.</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spacing w:lineRule="auto" w:line="240"/>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once horas con cuatro minutos del día once de dic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WARNEL MAY ESCOBAR.</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SECRETARIA.</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OSA ADRIANA DÍAZ LIZAM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IZZETE JANICE ESCOBEDO SALAZAR.</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GUEL ESTEBAN RODRÍGUEZ BAQUEI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2"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3080" w:footer="71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10 DE FEBRERO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847090</wp:posOffset>
          </wp:positionH>
          <wp:positionV relativeFrom="margin">
            <wp:posOffset>-126301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0:00Z</dcterms:created>
  <dc:creator>Ana</dc:creator>
  <dc:description/>
  <cp:keywords/>
  <dc:language>en-US</dc:language>
  <cp:lastModifiedBy>francisco Uicab</cp:lastModifiedBy>
  <cp:lastPrinted>2020-12-10T13:57:00Z</cp:lastPrinted>
  <dcterms:modified xsi:type="dcterms:W3CDTF">2021-04-12T17:45:00Z</dcterms:modified>
  <cp:revision>10</cp:revision>
  <dc:subject/>
  <dc:title>ACTA DE LA SESIÓN DE TRABAJO DE LA GRAN COMISIÓN DEL HONORABLE CONGRESO DEL ESTADO DE YUCATAN, DE FECHA VEINTIOCHO DE OCTUBRE DEL AÑO DOS MIL CUATRO</dc:title>
</cp:coreProperties>
</file>